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FF"/>
        </w:rPr>
        <w:t xml:space="preserve">Program: RASUSERS.EXE: Remote Access User Reporter </w:t>
      </w:r>
      <w:r>
        <w:rPr>
          <w:rFonts w:cs="Arial" w:ascii="Arial" w:hAnsi="Arial"/>
          <w:b/>
          <w:bCs/>
          <w:color w:val="0000FF"/>
        </w:rPr>
        <w:br/>
      </w:r>
    </w:p>
    <w:p>
      <w:pPr>
        <w:pStyle w:val="Normal"/>
        <w:rPr>
          <w:rFonts w:ascii="Arial" w:hAnsi="Arial" w:cs="Arial"/>
          <w:b/>
          <w:b/>
          <w:bCs/>
          <w:color w:val="0000FF"/>
        </w:rPr>
      </w:pPr>
      <w:hyperlink r:id="rId2">
        <w:r>
          <w:rPr>
            <w:rStyle w:val="InternetLink"/>
            <w:rFonts w:cs="Arial" w:ascii="Arial" w:hAnsi="Arial"/>
            <w:b/>
            <w:bCs/>
          </w:rPr>
          <w:t>http://wettberg.home.texas.net/rasusers.htm</w:t>
        </w:r>
      </w:hyperlink>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br/>
        <w:t xml:space="preserve">Usage: RasUsers </w:t>
        <w:br/>
        <w:br/>
        <w:t>This program queries the selected Windows NT account database and lists all of the users that have Remote Access (RAS) dialin enabled. The program reports the callback mode and callback phone number (if any). You may target any Windows NT machine (PDC,BDC,Server or Workstation) and it will show you who has dialin capabilities based upon the SAM database of that machine. The resulting report may be output in CSV or verbose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berg.home.texas.net/rasuser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03:00Z</dcterms:created>
  <dc:creator>Charles Hihn</dc:creator>
  <dc:description/>
  <dc:language>en-US</dc:language>
  <cp:lastModifiedBy>Charles Hihn</cp:lastModifiedBy>
  <dcterms:modified xsi:type="dcterms:W3CDTF">2005-09-18T01:03:00Z</dcterms:modified>
  <cp:revision>1</cp:revision>
  <dc:subject/>
  <dc:title>Program: RASUSERS</dc:title>
</cp:coreProperties>
</file>