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ts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\&gt;nbts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lays protocol statistics and current TCP/IP connections using N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tBIOS over TCP/I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TSTAT [ [-a RemoteName] [-A IP address] [-c] [-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-r] [-R] [-RR] [-s] [-S] [interval]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   (adapter status) Lists the remote machine's name table given its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   (Adapter status) Lists the remote machine's name table given 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   (cache)          Lists NBT's cache of remote [machine] names and their 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   (names)          Lists local NetBIOS n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   (resolved)       Lists names resolved by broadcast and via W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   (Reload)         Purges and reloads the remote cache nam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   (Sessions)       Lists sessions table with the destination IP addr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   (sessions)       Lists sessions table converting destination 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es to computer NETBIOS n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R  (ReleaseRefresh) Sends Name Release packets to WINS and then, starts Re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teName   Remote host machine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 address   Dotted decimal representation of the IP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     Redisplays selected statistics, pausing interval sec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each display. Press Ctrl+C to stop redispla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\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15:00Z</dcterms:created>
  <dc:creator>Charles Hihn</dc:creator>
  <dc:description/>
  <dc:language>en-US</dc:language>
  <cp:lastModifiedBy>Charles Hihn</cp:lastModifiedBy>
  <dcterms:modified xsi:type="dcterms:W3CDTF">2005-09-18T01:16:00Z</dcterms:modified>
  <cp:revision>1</cp:revision>
  <dc:subject/>
  <dc:title>nbtstat</dc:title>
</cp:coreProperties>
</file>