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How to build and use a Live Response Kit for Win2k/NT</w:t>
      </w:r>
      <w:r>
        <w:rPr>
          <w:sz w:val="24"/>
          <w:szCs w:val="24"/>
        </w:rPr>
        <w:br/>
        <w:t xml:space="preserve">by silverknight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knowledge-bank.cauniversity.org/?file=kb.php&amp;action=view&amp;id=34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1,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$guide</w:t>
      </w:r>
      <w:r>
        <w:rPr>
          <w:sz w:val="24"/>
          <w:szCs w:val="24"/>
        </w:rPr>
        <w:br/>
        <w:t>-netcat overview (http://www.atstake.com/research/tools/)</w:t>
        <w:br/>
        <w:t>-cmd.exe (Found in directory C:\winnt\system32\)</w:t>
        <w:br/>
        <w:t>-fport.exe (http://www.foundstone.com)</w:t>
        <w:br/>
        <w:t>-netstat.exe (Found in directory C:\winnt\system32\)</w:t>
        <w:br/>
        <w:t>-nbstat.exe (Found in directory C:\winnt\system32\)</w:t>
        <w:br/>
        <w:t>-pslist.exe (http://www.sysinternals.com)</w:t>
        <w:br/>
        <w:t>-kill.exe (http://www.microsoft.com --&gt; Windows NT or 2000 Resource Kit)</w:t>
        <w:br/>
        <w:t>-dir.exe (Installed into cmd.exe)</w:t>
        <w:br/>
        <w:t>-auditpol.exe (http://www.microsoft.com --&gt; Windows NT or 2000 Resource Kit)</w:t>
        <w:br/>
        <w:t>-loggedon.exe (http://www.sysinternals.com)</w:t>
        <w:br/>
        <w:t>-ntlast.exe (http://www.foundstone.com)</w:t>
        <w:br/>
        <w:t>-dumpel.exe (http://www.microsoft.com --&gt; Windows NT or 2000 Resource Kit)</w:t>
        <w:br/>
        <w:t>-regdmp.exe (http://www.microsoft.com --&gt; Windows NT or 2000 Resource Kit)</w:t>
        <w:br/>
        <w:t>-sfind.exe (http://www.foundstone.com)</w:t>
        <w:br/>
        <w:t>-md5sum.exe (http://www.cygwin.com)</w:t>
        <w:br/>
        <w:br/>
      </w:r>
      <w:r>
        <w:rPr>
          <w:b/>
          <w:bCs/>
          <w:sz w:val="24"/>
          <w:szCs w:val="24"/>
        </w:rPr>
        <w:t>$quickinfo</w:t>
      </w:r>
      <w:r>
        <w:rPr>
          <w:sz w:val="24"/>
          <w:szCs w:val="24"/>
        </w:rPr>
        <w:br/>
        <w:t>The guide show what can be used and how to use the tools. All the tools should fit on a standard 3.14 floppy,</w:t>
        <w:br/>
        <w:t xml:space="preserve">but I perfer using a CD-R/CD-RW. The reason is its a MUST that you never write anything on the system you are investigating, </w:t>
        <w:br/>
        <w:t>or open any GUI type forensic tool. If you decide to use a floppy then LOCK the disk.</w:t>
        <w:br/>
        <w:br/>
        <w:t>!!!NOTE!!!</w:t>
        <w:br/>
        <w:t>1. Since each tool has a help command or help file on download, I will refrain from placing detailed options for each one.</w:t>
        <w:br/>
        <w:br/>
        <w:t>2. All the tools below are command line, interested in Computer Forensics then forget GUI was ever invented ;)</w:t>
        <w:br/>
        <w:br/>
        <w:t xml:space="preserve">3. Its good to take notes after each step through investigation, if you notice anything out of ordinary write it down. </w:t>
        <w:br/>
        <w:t>If your not 100% sure on its orgin, write it down :)</w:t>
        <w:br/>
        <w:br/>
      </w:r>
      <w:r>
        <w:rPr>
          <w:b/>
          <w:bCs/>
          <w:sz w:val="24"/>
          <w:szCs w:val="24"/>
        </w:rPr>
        <w:t>$body</w:t>
      </w:r>
      <w:r>
        <w:rPr>
          <w:sz w:val="24"/>
          <w:szCs w:val="24"/>
        </w:rPr>
        <w:br/>
        <w:t>-----------------------------------------------------------------------------------------------------</w:t>
        <w:br/>
        <w:br/>
      </w:r>
      <w:r>
        <w:rPr>
          <w:b/>
          <w:bCs/>
          <w:sz w:val="24"/>
          <w:szCs w:val="24"/>
        </w:rPr>
        <w:t>*** NETCAT ***</w:t>
      </w:r>
      <w:r>
        <w:rPr>
          <w:sz w:val="24"/>
          <w:szCs w:val="24"/>
        </w:rPr>
        <w:br/>
        <w:t>Let us start with the the most widely used tool that you need to know before we start. NETCAT.exe</w:t>
        <w:br/>
        <w:br/>
        <w:t>Im gonna go over it alittle more indepth then the rest of the exe because of its importance.</w:t>
        <w:br/>
        <w:br/>
        <w:t>NETCAT makes and accepts TCP and UDP connections.(Writes and reads over a connection)</w:t>
        <w:br/>
        <w:br/>
        <w:t>We use NC to obtain access to the victim computer,why? You must never logon to the victim computer after incident. It could cause a greater problem.</w:t>
        <w:br/>
        <w:br/>
        <w:t>The basic command line is : nc [options] host ports</w:t>
        <w:br/>
        <w:br/>
        <w:br/>
        <w:t>Options:</w:t>
        <w:br/>
        <w:t>-c, close connection on EOF from stdin</w:t>
        <w:br/>
        <w:t>-e, program to exec after connect</w:t>
        <w:br/>
        <w:t>-g, source-routing hop point[s], up to 8</w:t>
        <w:br/>
        <w:t>-G, source-routing pointer: 4, 8, 12, ...</w:t>
        <w:br/>
        <w:t>-h, display this help and exit</w:t>
        <w:br/>
        <w:t>-i, delay interval for lines sent, ports scanned</w:t>
        <w:br/>
        <w:t>-l, listen mode, for inbound connects</w:t>
        <w:br/>
        <w:t>-L, forward local port to remote address</w:t>
        <w:br/>
        <w:t>-n, numeric-only IP addresses, no DNS</w:t>
        <w:br/>
        <w:t>-o, output hexdump traffic to FILE (implies -x)</w:t>
        <w:br/>
        <w:t>-p, local port number</w:t>
        <w:br/>
        <w:t>-r, randomize local and remote ports</w:t>
        <w:br/>
        <w:t>-s, local source address (ip or hostname)</w:t>
        <w:br/>
        <w:t>-t, TCP mode (default)</w:t>
        <w:br/>
        <w:t>-T, answer using TELNET negotiation</w:t>
        <w:br/>
        <w:t>-u, UDP mode</w:t>
        <w:br/>
        <w:t>-v, verbose (use twice to be more verbose)</w:t>
        <w:br/>
        <w:t>-V, output version information and exit</w:t>
        <w:br/>
        <w:t>-x, hexdump incoming and outgoing traffic</w:t>
        <w:br/>
        <w:t>-w, timeout for connects and final net reads</w:t>
        <w:br/>
        <w:t>-z, zero-I/O mode (used for scanning)</w:t>
        <w:br/>
        <w:br/>
        <w:br/>
        <w:t>For more information there is a great tutorial on how to use NETCAT at http://secureit.co.il/files/Netcat_Tutorial.pdf</w:t>
        <w:br/>
        <w:br/>
        <w:t xml:space="preserve">The reason we use netcat is to open a connection to the victim computer to the one your on.I would recommend using a laptop connected direclt to the computer. </w:t>
        <w:br/>
        <w:t>BEWARE of connecting into the network or using a network computer, the attack could still be logged on or logging on to watch your steps.</w:t>
        <w:br/>
        <w:br/>
        <w:br/>
        <w:t xml:space="preserve">First you type in "nc -l -p </w:t>
      </w:r>
    </w:p>
    <w:p>
      <w:pPr>
        <w:pStyle w:val="Normal"/>
        <w:rPr/>
      </w:pPr>
      <w:r>
        <w:rPr>
          <w:sz w:val="24"/>
          <w:szCs w:val="24"/>
        </w:rPr>
        <w:t>&gt; .txt"</w:t>
        <w:br/>
        <w:t>This give you a file on all the commands ran on this machine here on out.</w:t>
        <w:br/>
        <w:t>Next you type in "nc | D:\nc "</w:t>
        <w:br/>
        <w:t>This lets your complete the commands over TCP connection.</w:t>
        <w:br/>
        <w:br/>
        <w:t>---------------------------------------------------------------------------------</w:t>
        <w:br/>
        <w:br/>
        <w:br/>
        <w:t>NOW WE CAN START WITH THE STEPS</w:t>
        <w:br/>
        <w:br/>
        <w:br/>
      </w:r>
      <w:r>
        <w:rPr>
          <w:b/>
          <w:bCs/>
          <w:sz w:val="24"/>
          <w:szCs w:val="24"/>
        </w:rPr>
        <w:t>*** CMD***</w:t>
      </w:r>
      <w:r>
        <w:rPr>
          <w:sz w:val="24"/>
          <w:szCs w:val="24"/>
        </w:rPr>
        <w:br/>
        <w:t>Nothing like having a trusted command shell, all of our commands should be going through this cmd.exe only.</w:t>
        <w:br/>
        <w:t>type in the following command:</w:t>
        <w:br/>
        <w:br/>
        <w:t>D:\cmd.exe</w:t>
        <w:br/>
        <w:br/>
        <w:t>D:\nc -l -p &gt; .txt&gt;</w:t>
        <w:br/>
        <w:br/>
        <w:t>Now we can start the commands since we are now connected</w:t>
        <w:br/>
        <w:br/>
        <w:br/>
        <w:br/>
      </w:r>
      <w:r>
        <w:rPr>
          <w:b/>
          <w:bCs/>
          <w:sz w:val="24"/>
          <w:szCs w:val="24"/>
        </w:rPr>
        <w:t>*** FPORT ***</w:t>
      </w:r>
      <w:r>
        <w:rPr>
          <w:sz w:val="24"/>
          <w:szCs w:val="24"/>
        </w:rPr>
        <w:br/>
        <w:t xml:space="preserve">fport is one of the first commands we usually run on a server during the reponse process. It maps every open TCP and UDP port on the victim machine to a </w:t>
        <w:br/>
        <w:t>unning executable on the system.</w:t>
        <w:br/>
        <w:br/>
        <w:br/>
        <w:t xml:space="preserve">D:\fport | D:\nc </w:t>
        <w:br/>
        <w:br/>
        <w:t>fport will return information on the ports. You can see which ports are open and what files are running it.</w:t>
        <w:br/>
      </w:r>
      <w:r>
        <w:rPr>
          <w:b/>
          <w:bCs/>
          <w:sz w:val="24"/>
          <w:szCs w:val="24"/>
        </w:rPr>
        <w:br/>
        <w:t>*** NETSTAT***</w:t>
      </w:r>
      <w:r>
        <w:rPr>
          <w:sz w:val="24"/>
          <w:szCs w:val="24"/>
        </w:rPr>
        <w:br/>
        <w:t>Netstat displays the listening and current network connections information.</w:t>
        <w:br/>
        <w:br/>
        <w:t xml:space="preserve">D:\netstat -an | D:\nc </w:t>
        <w:br/>
        <w:br/>
        <w:t>^-- is a example of use netstat provides an example. -a is used to display all network information and -n doesnt not execute the reverse domain name system</w:t>
        <w:br/>
        <w:t>(DNS for short and for future referrence in this guide) lookup for external IP addresses listed in the output.</w:t>
        <w:br/>
        <w:br/>
        <w:t>An for most Server Admins and of course Computer Forensic Officers you would normally do a -r flag which outputs the current routing information.</w:t>
        <w:br/>
        <w:br/>
        <w:br/>
        <w:br/>
        <w:br/>
      </w:r>
      <w:r>
        <w:rPr>
          <w:b/>
          <w:bCs/>
          <w:sz w:val="24"/>
          <w:szCs w:val="24"/>
        </w:rPr>
        <w:t>*** NBSTAT ***</w:t>
      </w:r>
      <w:r>
        <w:rPr>
          <w:sz w:val="24"/>
          <w:szCs w:val="24"/>
        </w:rPr>
        <w:br/>
        <w:t>NBSTAT is alot like netstat, although it provides a lot more functionality then the other netstat. The main intrest in NBSTAT is to list the NETBIOS name cache within</w:t>
        <w:br/>
        <w:t>the computer.</w:t>
        <w:br/>
        <w:t>(Meaning it will list all computers, by name, that have been connected normally within a 10 min time frame)</w:t>
        <w:br/>
        <w:br/>
        <w:t xml:space="preserve">D:\nbstat -c | D:\nc </w:t>
        <w:br/>
        <w:t>Above is a basic command using the -c flag in which shows a list of all of the computers cache connections.</w:t>
        <w:br/>
        <w:br/>
        <w:br/>
        <w:br/>
      </w:r>
      <w:r>
        <w:rPr>
          <w:b/>
          <w:bCs/>
          <w:sz w:val="24"/>
          <w:szCs w:val="24"/>
        </w:rPr>
        <w:t>*** PSLIST ***</w:t>
      </w:r>
      <w:r>
        <w:rPr>
          <w:sz w:val="24"/>
          <w:szCs w:val="24"/>
        </w:rPr>
        <w:br/>
        <w:t>Pslist is simple, shows the computers process list.</w:t>
        <w:br/>
        <w:br/>
        <w:t xml:space="preserve">D:\pslist | D:\nc </w:t>
        <w:br/>
        <w:br/>
        <w:t>The command would show all processes, there are many more functions for it. However the main reason of its use it to show the processes.</w:t>
        <w:br/>
        <w:br/>
      </w:r>
      <w:r>
        <w:rPr>
          <w:b/>
          <w:bCs/>
          <w:sz w:val="24"/>
          <w:szCs w:val="24"/>
        </w:rPr>
        <w:t>*** KILL ***</w:t>
      </w:r>
      <w:r>
        <w:rPr>
          <w:sz w:val="24"/>
          <w:szCs w:val="24"/>
        </w:rPr>
        <w:br/>
        <w:t>KILL is as simple as almost anything</w:t>
        <w:br/>
        <w:br/>
        <w:t xml:space="preserve">D:\kill | D:\nc </w:t>
        <w:br/>
        <w:br/>
        <w:t>The above command would kill/end the process related to that id from the pslist output.</w:t>
        <w:br/>
        <w:br/>
        <w:br/>
        <w:br/>
      </w:r>
      <w:r>
        <w:rPr>
          <w:b/>
          <w:bCs/>
          <w:sz w:val="24"/>
          <w:szCs w:val="24"/>
        </w:rPr>
        <w:t>*** DIR ***</w:t>
      </w:r>
      <w:r>
        <w:rPr>
          <w:sz w:val="24"/>
          <w:szCs w:val="24"/>
        </w:rPr>
        <w:br/>
        <w:t>DIR is a great exe that allows us to see the contents of a folder(even hidden ones) and even timestaps which is mainly what we use it for.</w:t>
        <w:br/>
        <w:br/>
        <w:t>Lets take a look below to see a example:</w:t>
        <w:br/>
        <w:br/>
        <w:t xml:space="preserve">D:\dir /a /t:a /o:d /s c:/ | D:\nc </w:t>
        <w:br/>
        <w:br/>
        <w:t>confused? good. thats why this was made.</w:t>
        <w:br/>
        <w:br/>
        <w:t>The breakdown of the command:</w:t>
        <w:br/>
        <w:t>/a will shows all contents</w:t>
        <w:br/>
        <w:t>/t tells the timestamps, in this example we used ACCESSED TIMES by placing :a</w:t>
        <w:br/>
        <w:t>/o is used to output the data in a certain way, we used DATE by placing :d</w:t>
        <w:br/>
        <w:t>/s performs a recursive file listing(basically crawling through the computer)</w:t>
        <w:br/>
        <w:br/>
        <w:t>and the C:/ is ofcourse the drive the search is done on.</w:t>
        <w:br/>
        <w:br/>
        <w:br/>
        <w:br/>
      </w:r>
      <w:r>
        <w:rPr>
          <w:b/>
          <w:bCs/>
          <w:sz w:val="24"/>
          <w:szCs w:val="24"/>
        </w:rPr>
        <w:t>*** AUDITPOL ***</w:t>
      </w:r>
      <w:r>
        <w:rPr>
          <w:sz w:val="24"/>
          <w:szCs w:val="24"/>
        </w:rPr>
        <w:br/>
        <w:t>Auditpol is a neat exe that list the audit policy on the computer. Meaning what it logs and doesnt log.</w:t>
        <w:br/>
        <w:br/>
        <w:t>!!!BEWARE!!!</w:t>
        <w:br/>
        <w:t>You will need 2 versions of AUDITPOL, one for NT and another for 2000</w:t>
        <w:br/>
        <w:br/>
        <w:t>To show the audit policies simply type:</w:t>
        <w:br/>
        <w:br/>
        <w:t xml:space="preserve">D:\auditpol | D:\nc </w:t>
        <w:br/>
        <w:br/>
        <w:br/>
        <w:br/>
      </w:r>
      <w:r>
        <w:rPr>
          <w:b/>
          <w:bCs/>
          <w:sz w:val="24"/>
          <w:szCs w:val="24"/>
        </w:rPr>
        <w:t>*** LOGGEDON ***</w:t>
      </w:r>
      <w:r>
        <w:rPr>
          <w:sz w:val="24"/>
          <w:szCs w:val="24"/>
        </w:rPr>
        <w:br/>
        <w:br/>
        <w:t>This is very simple, tells you who is online on the network/computer :)</w:t>
        <w:br/>
        <w:br/>
        <w:t>Simply type:</w:t>
        <w:br/>
        <w:br/>
        <w:t xml:space="preserve">D:\loggedon | D:\nc </w:t>
        <w:br/>
        <w:br/>
        <w:t>!!! BEWARE !!!</w:t>
        <w:br/>
        <w:br/>
        <w:t>This only shows logons from a proper/respected source of logging in. If they login from a backdoor it will not show.</w:t>
        <w:br/>
        <w:br/>
      </w:r>
      <w:r>
        <w:rPr>
          <w:b/>
          <w:bCs/>
          <w:sz w:val="24"/>
          <w:szCs w:val="24"/>
        </w:rPr>
        <w:t>*** NTLAST ***</w:t>
      </w:r>
      <w:r>
        <w:rPr>
          <w:sz w:val="24"/>
          <w:szCs w:val="24"/>
        </w:rPr>
        <w:br/>
        <w:t>!!!NOTE!!!</w:t>
        <w:br/>
        <w:t>Before I tell you about NTLAST, you need to know that it only works if its enabled on the system inwhich AUDITPOL would tell you if it is.</w:t>
        <w:br/>
        <w:br/>
        <w:t>Now theres 2 main functions -s for successful logins and -f for failed logins.</w:t>
        <w:br/>
        <w:br/>
        <w:t>Examples:</w:t>
        <w:br/>
        <w:br/>
        <w:t xml:space="preserve">D:\ntlast -s | D:\nc or D:\ntlast -f | D:\nc </w:t>
        <w:br/>
      </w:r>
      <w:r>
        <w:rPr>
          <w:b/>
          <w:bCs/>
          <w:sz w:val="24"/>
          <w:szCs w:val="24"/>
        </w:rPr>
        <w:br/>
        <w:t>*** DUMPEL ***</w:t>
      </w:r>
      <w:r>
        <w:rPr>
          <w:sz w:val="24"/>
          <w:szCs w:val="24"/>
        </w:rPr>
        <w:br/>
        <w:t>Dump event log is installed with windows however its a GUI exe which we ....... dont use, thats right!</w:t>
        <w:br/>
        <w:br/>
        <w:t>You have to make sure you have Dumpel(the command-line version)</w:t>
        <w:br/>
        <w:br/>
        <w:t>It shows a log display for system events, application events, and security events.</w:t>
        <w:br/>
        <w:br/>
        <w:t>I will show you each one command to enter below</w:t>
        <w:br/>
        <w:br/>
        <w:t>For systems:</w:t>
        <w:br/>
        <w:t xml:space="preserve">D:\dumpel -l system | D:\nc </w:t>
        <w:br/>
        <w:br/>
        <w:t>For applications:</w:t>
        <w:br/>
        <w:t>D:\dumpel -l application | D:\nc For security:</w:t>
        <w:br/>
        <w:t xml:space="preserve">D:\dumpel -l security | D:\nc </w:t>
        <w:br/>
        <w:br/>
        <w:t>Each command will give a list of the logs.</w:t>
        <w:br/>
        <w:br/>
        <w:br/>
        <w:br/>
      </w:r>
      <w:r>
        <w:rPr>
          <w:b/>
          <w:bCs/>
          <w:sz w:val="24"/>
          <w:szCs w:val="24"/>
        </w:rPr>
        <w:t>*** REGDMP ***</w:t>
      </w:r>
      <w:r>
        <w:rPr>
          <w:sz w:val="24"/>
          <w:szCs w:val="24"/>
        </w:rPr>
        <w:br/>
        <w:t>REGDMP shows the registry of the system. If your unsure of what the registry contains heres a small list:</w:t>
        <w:br/>
        <w:br/>
        <w:t>1. Last few telnet connections</w:t>
        <w:br/>
        <w:t>2. Last view files for each program</w:t>
        <w:br/>
        <w:t>3. An the startup list for boot.ini</w:t>
        <w:br/>
        <w:br/>
        <w:t>A command for this would simply be:</w:t>
        <w:br/>
        <w:br/>
        <w:t xml:space="preserve">D:\regdmp | D:\nc </w:t>
        <w:br/>
        <w:br/>
        <w:t>!!!NOTE!!!</w:t>
        <w:br/>
        <w:t>I would suggest once recieving this file to use NotePad to search for items in the log file since it will be kinda large</w:t>
        <w:br/>
        <w:br/>
        <w:br/>
        <w:br/>
      </w:r>
      <w:r>
        <w:rPr>
          <w:b/>
          <w:bCs/>
          <w:sz w:val="24"/>
          <w:szCs w:val="24"/>
        </w:rPr>
        <w:t>*** SFIND ***</w:t>
      </w:r>
      <w:r>
        <w:rPr>
          <w:sz w:val="24"/>
          <w:szCs w:val="24"/>
        </w:rPr>
        <w:br/>
        <w:t>!!!BEWARE!!!</w:t>
        <w:br/>
        <w:t>This is only for Windows NT</w:t>
        <w:br/>
        <w:br/>
        <w:t>Basically sfind is a tool that helps us determine where files that are hidding other "potential dangerous" files.</w:t>
        <w:br/>
        <w:br/>
        <w:t>Why? Well a hacker normally uses something call file streaming on NTFS machines in where the files hidden within other files but it doesnt change there size to the untrained eye.</w:t>
        <w:br/>
        <w:t>To show all hidden files using file streaming enter</w:t>
        <w:br/>
        <w:br/>
        <w:t xml:space="preserve">D:\sfind C:\ | D:\nc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is will print any streamed files in the c drive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*** MD5SUM ***</w:t>
      </w:r>
      <w:r>
        <w:rPr>
          <w:sz w:val="24"/>
          <w:szCs w:val="24"/>
        </w:rPr>
        <w:br/>
        <w:t>Heres the reason for this script. If you feel the need to copy the victims computer(which is always a great idea) after the completion you can check all the files and make sure they are in correct format and size.</w:t>
        <w:br/>
        <w:br/>
        <w:t>We would start by loading md5sum in the folder we are investigating and where to save them into a file.</w:t>
        <w:br/>
        <w:br/>
        <w:t>Example:</w:t>
        <w:br/>
        <w:br/>
        <w:t>C:\FOLDERNAME\&gt; md5sum -b * &gt; md5sums.txt</w:t>
        <w:br/>
        <w:br/>
        <w:t>The text file will have the wrong checksum since it was updated after it gave itself a check :0)</w:t>
        <w:br/>
        <w:br/>
        <w:t>-----------------------------------------------------------------------------------------------------</w:t>
        <w:br/>
        <w:t>Well I know this is a quick guide, however its meant to help build and give an idea for a live response kit on a Windows NT/2000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-bank.cauniversity.org/?file=kb.php&amp;action=view&amp;id=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2:02:00Z</dcterms:created>
  <dc:creator>Charles Hihn</dc:creator>
  <dc:description/>
  <dc:language>en-US</dc:language>
  <cp:lastModifiedBy>Charles Hihn</cp:lastModifiedBy>
  <dcterms:modified xsi:type="dcterms:W3CDTF">2005-09-18T02:03:00Z</dcterms:modified>
  <cp:revision>1</cp:revision>
  <dc:subject/>
  <dc:title>How to build and use a Live Response Kit for Win2k/NT</dc:title>
</cp:coreProperties>
</file>