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port</w:t>
        <w:br/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foundstone.com/index.htm?subnav=resources/navigation.htm&amp;subcontent=/resources/proddesc/fport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unknown open ports and their associated applications</w:t>
        <w:br/>
        <w:t>Copyright 2002 (c) by Foundstone, Inc.</w:t>
        <w:br/>
        <w:t xml:space="preserve">http://www.foundstone.com </w:t>
        <w:br/>
        <w:br/>
        <w:t xml:space="preserve">fport supports Windows NT4, Windows 2000 and Windows XP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fport reports all open TCP/IP and UDP ports and maps them to the owning application. This is the same information you would see using the 'netstat -an' command, but it also maps those ports to running processes with the PID, process name and path. Fport can be used to quickly identify unknown open ports and their associated application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Usage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  <w:t>C:\&gt;fport</w:t>
        <w:br/>
        <w:t>FPort v2.0 - TCP/IP Process to Port Mapper</w:t>
        <w:br/>
        <w:t>Copyright 2000 by Foundstone, Inc.</w:t>
        <w:br/>
        <w:t>http://www.foundstone.co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  <w:t>Pid Process Port Proto Path</w:t>
        <w:br/>
        <w:t>392 svchost -&gt; 135 TCP C:\WINNT\system32\svchost.exe</w:t>
        <w:br/>
        <w:t>8 System -&gt; 139 TCP</w:t>
        <w:br/>
        <w:t>8 System -&gt; 445 TCP</w:t>
        <w:br/>
        <w:t>508 MSTask -&gt; 1025 TCP C:\WINNT\system32\MSTask.exe</w:t>
        <w:br/>
        <w:t>392 svchost -&gt; 135 UDP C:\WINNT\system32\svchost.exe</w:t>
        <w:br/>
        <w:t>8 System -&gt; 137 UDP</w:t>
        <w:br/>
        <w:t>8 System -&gt; 138 UDP</w:t>
        <w:br/>
        <w:t>8 System -&gt; 445 UDP</w:t>
        <w:br/>
        <w:t>224 lsass -&gt; 500 UDP C:\WINNT\system32\lsass.exe</w:t>
        <w:br/>
        <w:t>212 services -&gt; 1026 UDP C:\WINNT\system32\services.ex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he program contains five (5) switches. The switches may be utilized using either a '/' </w:t>
        <w:br/>
        <w:t>or a '-' preceding the switch. The switches are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Usage:</w:t>
        <w:br/>
        <w:t>/? usage help</w:t>
        <w:br/>
        <w:t>/p sort by port</w:t>
        <w:br/>
        <w:t>/a sort by application</w:t>
        <w:br/>
        <w:t>/i sort by pid</w:t>
        <w:br/>
        <w:t>/ap sort by application p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txt2bold">
    <w:name w:val="utxt2bold"/>
    <w:basedOn w:val="DefaultParagraphFont"/>
    <w:qFormat/>
    <w:rPr/>
  </w:style>
  <w:style w:type="character" w:styleId="Utxt6bold">
    <w:name w:val="utxt6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dstone.com/index.htm?subnav=resources/navigation.htm&amp;subcontent=/resources/proddesc/fpor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1:07:00Z</dcterms:created>
  <dc:creator>Charles Hihn</dc:creator>
  <dc:description/>
  <dc:language>en-US</dc:language>
  <cp:lastModifiedBy>Charles Hihn</cp:lastModifiedBy>
  <dcterms:modified xsi:type="dcterms:W3CDTF">2005-09-18T01:08:00Z</dcterms:modified>
  <cp:revision>1</cp:revision>
  <dc:subject/>
  <dc:title>Fport</dc:title>
</cp:coreProperties>
</file>