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Charles Steuart Hihn II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18426 Gunpowder Rd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Hampstead, Maryland 2107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Telephone: 410-374-416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2"/>
            <w:szCs w:val="22"/>
          </w:rPr>
          <w:t>hiventur@bcpl.net</w:t>
        </w:r>
      </w:hyperlink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Position desired: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rStyle w:val="Pageheading"/>
        </w:rPr>
        <w:t>I.S. Technologist - Programmer/Analyst - Oracle/SQL-Unix-Cobol-Web Applications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urity Clearance: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D Secret, Communication Security, NATO Security Briefing, United Kingdom Security Briefing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Education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Masters of Science in Applied Information Technology, with a concentration in Information Assurance through Towson University, completed 21/33 credits May 2005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BS in Information Technology through the University of Phoenix Completed with honors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AA through Essex Community College, in general education with emphasis in computer science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Programs supported: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D(X) IFF Electronically Scanned Antenna Test software, APX-117 Digital Signal Processor Code analysis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Management training and application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Integrated Product Design Management (IPD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ability Maturity Model and Integration (CMM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x-Sigma and Total Quality meth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 Design Life Cycle (SDLC) mod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rosoft Project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Software Languages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C/C++</w:t>
        <w:tab/>
        <w:tab/>
        <w:tab/>
        <w:tab/>
        <w:t>VB.NET, VB 6</w:t>
        <w:tab/>
        <w:tab/>
        <w:tab/>
        <w:t>FORTRAN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BASIC</w:t>
        <w:tab/>
        <w:tab/>
        <w:tab/>
        <w:tab/>
        <w:t>Assembly languages (3)</w:t>
        <w:tab/>
        <w:tab/>
        <w:t>HTML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SQL (Oracle)</w:t>
        <w:tab/>
        <w:tab/>
        <w:tab/>
        <w:t>JAVA Script</w:t>
      </w:r>
    </w:p>
    <w:p>
      <w:pPr>
        <w:pStyle w:val="TextBodyIndent"/>
        <w:ind w:left="0" w:hanging="0"/>
        <w:jc w:val="left"/>
        <w:rPr/>
      </w:pPr>
      <w:r>
        <w:rPr>
          <w:b/>
          <w:sz w:val="22"/>
          <w:szCs w:val="22"/>
        </w:rPr>
        <w:t>Operating Systems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indows XP</w:t>
        <w:tab/>
        <w:tab/>
        <w:tab/>
        <w:t>Windows 2000</w:t>
        <w:tab/>
        <w:tab/>
        <w:tab/>
        <w:t>Windows NT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UNIX</w:t>
        <w:tab/>
        <w:tab/>
        <w:tab/>
        <w:tab/>
        <w:t>DOS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Software CASE Tools: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Rational Rose UML</w:t>
        <w:tab/>
        <w:tab/>
        <w:t xml:space="preserve">MS Dot Net </w:t>
        <w:tab/>
        <w:tab/>
        <w:tab/>
        <w:t>Visual Studio 6.0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odewrite</w:t>
        <w:tab/>
        <w:tab/>
        <w:tab/>
        <w:t>Visio</w:t>
        <w:tab/>
        <w:tab/>
        <w:tab/>
        <w:tab/>
        <w:t>MS Office Suit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tion Security Tool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thereal</w:t>
        <w:tab/>
        <w:tab/>
        <w:tab/>
        <w:t>Sam Spade</w:t>
        <w:tab/>
        <w:tab/>
        <w:tab/>
        <w:t>NMap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nort</w:t>
        <w:tab/>
        <w:tab/>
        <w:tab/>
        <w:tab/>
        <w:t>NetStumbler</w:t>
        <w:tab/>
        <w:tab/>
        <w:tab/>
        <w:t>Tenable NeW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Work Experience History (current employer):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1981 to present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aytheon Systems Company, formerly Allied Signal Corp, Formerly Bendix Corp.  My work experience as a Technical Support Specialist has been varied and diverse.  This is a short list of the many functions I have performed; IT Help Desk, Software Engineer, Mechanical Technician, Electronic Test Technician, Environmental Test Technician, Assembly Team Leader, Buyer, Field Service Technician, Tool Maker, Machinist, Designer/Draftsman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Personal Initiatives: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I’ve set up a LAN using multiple wireless routers with my residence.  The Operating Systems I have used include several of the Microsoft products, XP Professional, XP Home, 2003, 2000, NT, 98 and 3.1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Ham Radio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Technician Class License KB3GZB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Organization Membership: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Boy Scouts of America Troop 451,</w:t>
        <w:tab/>
        <w:t>Greater Baltimore Canoe Club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Monocacy Canoe Club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References: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Available by request.</w:t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1008" w:top="106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Hihn III, Charles Steuart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geheading">
    <w:name w:val="pageh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rFonts w:ascii="Times New Roman" w:hAnsi="Times New Roman" w:cs="Times New Roman"/>
      <w:spacing w:val="-3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entur@bcp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58:00Z</dcterms:created>
  <dc:creator>alliedsignal</dc:creator>
  <dc:description/>
  <dc:language>en-US</dc:language>
  <cp:lastModifiedBy>Charles S Hihn III</cp:lastModifiedBy>
  <cp:lastPrinted>2004-06-08T09:22:00Z</cp:lastPrinted>
  <dcterms:modified xsi:type="dcterms:W3CDTF">2005-08-24T12:04:00Z</dcterms:modified>
  <cp:revision>3</cp:revision>
  <dc:subject/>
  <dc:title>resume</dc:title>
</cp:coreProperties>
</file>